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: Board Resolution on Treasury stock s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Investment Construction Hoi An JSC announces the Board Resolution approved on 11/06/2013 as follow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umber of treasury shares to be disposed: 94,1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price: VND16,000 – 20,000/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for sale: Assigning Manager to select time for transa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 Authorized securities company: Vietcombank Securities Ltd.,Co – Da Nang Bra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3:00Z</dcterms:created>
  <dc:creator>lythanhyen</dc:creator>
  <dc:description/>
  <cp:keywords/>
  <dc:language>en-US</dc:language>
  <cp:lastModifiedBy>Office</cp:lastModifiedBy>
  <dcterms:modified xsi:type="dcterms:W3CDTF">2013-06-18T02:33:00Z</dcterms:modified>
  <cp:revision>2</cp:revision>
  <dc:subject/>
  <dc:title>S99: Board Resolution</dc:title>
</cp:coreProperties>
</file>